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1457"/>
        <w:gridCol w:w="1624"/>
        <w:gridCol w:w="1675"/>
        <w:gridCol w:w="1453"/>
      </w:tblGrid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Componen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nacceptable</w:t>
            </w:r>
            <w:r>
              <w:rPr/>
              <w:t xml:space="preserve"> </w:t>
              <w:br/>
            </w:r>
            <w:r>
              <w:rPr>
                <w:b/>
                <w:bCs/>
                <w:sz w:val="20"/>
                <w:szCs w:val="20"/>
              </w:rPr>
              <w:t>0 Points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cceptable</w:t>
            </w:r>
            <w:r>
              <w:rPr/>
              <w:t xml:space="preserve"> </w:t>
              <w:br/>
            </w:r>
            <w:r>
              <w:rPr>
                <w:b/>
                <w:bCs/>
                <w:sz w:val="20"/>
                <w:szCs w:val="20"/>
              </w:rPr>
              <w:t>1 Point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ood</w:t>
            </w:r>
            <w:r>
              <w:rPr/>
              <w:t xml:space="preserve"> </w:t>
              <w:br/>
            </w:r>
            <w:r>
              <w:rPr>
                <w:b/>
                <w:bCs/>
                <w:sz w:val="20"/>
                <w:szCs w:val="20"/>
              </w:rPr>
              <w:t>2 Points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xcellent</w:t>
            </w:r>
            <w:r>
              <w:rPr/>
              <w:t xml:space="preserve"> </w:t>
              <w:br/>
            </w:r>
            <w:r>
              <w:rPr>
                <w:b/>
                <w:bCs/>
                <w:sz w:val="20"/>
                <w:szCs w:val="20"/>
              </w:rPr>
              <w:t>3 Points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verview</w:t>
            </w:r>
            <w:r>
              <w:rPr>
                <w:sz w:val="20"/>
                <w:szCs w:val="20"/>
              </w:rPr>
              <w:t>: introduction of presenters, case or problem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nd background described, agenda described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no introduction or overview, background or agenda</w:t>
            </w:r>
            <w:r>
              <w:rPr/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introduction of presenters but awkward, sketchy or unclear overview/agenda and background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confident and fluent introduction; clear overview/agenda and background, but could be more complete or polished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confident introduction of roles and contribution; clear purpose, overview, and agenda; relevant &amp; clear background</w:t>
            </w:r>
            <w:r>
              <w:rPr/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Style</w:t>
            </w:r>
            <w:r>
              <w:rPr>
                <w:sz w:val="20"/>
                <w:szCs w:val="20"/>
              </w:rPr>
              <w:t>: use effective verbal and nonverbal communication skills (e.g., voice volume, inflection, eye contact, etc.)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poor style (long pauses, reading speech, "Umm..." and other mannerisms, poor eye contact, monotone, etc.)</w:t>
            </w:r>
            <w:r>
              <w:rPr/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Either fluent delivery but reading, or awkward delivery but spontaneous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generally good delivery and spontaneity but could improve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Excellent style involving matching verbal and nonverbal style, good projection with inflection, spontaneous speaking </w:t>
            </w:r>
            <w:r>
              <w:rPr/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Vocabulary</w:t>
            </w:r>
            <w:r>
              <w:rPr>
                <w:sz w:val="20"/>
                <w:szCs w:val="20"/>
              </w:rPr>
              <w:t>: appropriate and fluent use of terms and concepts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little or no attempt to include terms, concepts, authors</w:t>
            </w:r>
            <w:r>
              <w:rPr/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use of terms but not well related, sporadic, misused or mispronounced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good use of terms but still uses jargon or forces or is awkward with use of terms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fluent vocabulary and pronunciation without pretention</w:t>
            </w:r>
            <w:r>
              <w:rPr/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pplication</w:t>
            </w:r>
            <w:r>
              <w:rPr>
                <w:sz w:val="20"/>
                <w:szCs w:val="20"/>
              </w:rPr>
              <w:t>: appropriate and insightful application of procedures and practices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little or no inclusion of techniques, application, or practices</w:t>
            </w:r>
            <w:r>
              <w:rPr/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inaccurate or incomplete use of techniques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generally good application, but lack polish, fluency, or originality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strong application with good fit, rationale, fluency, and originality</w:t>
            </w:r>
            <w:r>
              <w:rPr/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Coverage</w:t>
            </w:r>
            <w:r>
              <w:rPr>
                <w:sz w:val="20"/>
                <w:szCs w:val="20"/>
              </w:rPr>
              <w:t>: thorough and balanced in treatment of topic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very incomplete, significant gaps, or biased treatment of topic</w:t>
            </w:r>
            <w:r>
              <w:rPr/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either thorough but biased, or incomplete and balanced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generally thorough and balanced but awkward, needs more evidence, or better sequencing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thorough coverage of topic per assignment with balanced treatment of perspectives</w:t>
            </w:r>
            <w:r>
              <w:rPr/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tionale</w:t>
            </w:r>
            <w:r>
              <w:rPr>
                <w:sz w:val="20"/>
                <w:szCs w:val="20"/>
              </w:rPr>
              <w:t>: explains reasoning and provides evidenc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little or no reasoning, explanation, or evidence provided</w:t>
            </w:r>
            <w:r>
              <w:rPr/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reasoning and evidence presented but not well organized or poor sources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good logical reasoning and evidence, but not integrated 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logical reasoning integrated with authoritative references on key points</w:t>
            </w:r>
            <w:r>
              <w:rPr/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raphics</w:t>
            </w:r>
            <w:r>
              <w:rPr>
                <w:sz w:val="20"/>
                <w:szCs w:val="20"/>
              </w:rPr>
              <w:t>: attractive &amp; balanced layout, legible font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no graphics (may be appropriate in some cases)</w:t>
            </w:r>
            <w:r>
              <w:rPr/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graphics present but poor quality (illegible, inconsistent, , etc.)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well done graphics but too much or too little, and not on key points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well-designed and attractive graphics that simplify or summarize key ideas; original graphics</w:t>
            </w:r>
            <w:r>
              <w:rPr/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09:00Z</dcterms:created>
  <dc:creator>Joe Hanson</dc:creator>
  <dc:description/>
  <dc:language>en-US</dc:language>
  <cp:lastModifiedBy>Joe Hanson</cp:lastModifiedBy>
  <cp:lastPrinted>2007-10-03T07:55:00Z</cp:lastPrinted>
  <dcterms:modified xsi:type="dcterms:W3CDTF">2007-10-03T15:09:00Z</dcterms:modified>
  <cp:revision>2</cp:revision>
  <dc:subject/>
  <dc:title>Presentation Component</dc:title>
</cp:coreProperties>
</file>